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Расценки на электромонтажные работы, Минск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23"/>
        <w:gridCol w:w="909"/>
        <w:gridCol w:w="2108"/>
      </w:tblGrid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бел. руб.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обление стен под проводку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осиликатный бл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ирпич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тон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рление отверстий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газосиликате диаметром до 18 мм (толщина стены до 40 см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кирпиче диаметром до 18 мм (толщина стены до 25 см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кирпиче диаметром до 18 мм (толщина стены до 64см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бетоне, железобетоне диаметром до 18 мм (толщина стены до 25 см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бетоне, железобетоне диаметром до 18 мм (толщина стены до 40 см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елывание штукатурным раствором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троб 1 – 2 см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нтажных короб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ладка кабеля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бель 0,75 – 2.5 мм. кв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бель 4,0 – 10,0 мм. кв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бель 16,0 - 25,0 мм. кв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беля 35,0 - 70,0 мм. кв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яжка кабеля в гофру ПВХ, защитную трубу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бель 0,75 – 2.5 мм. кв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9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бель 4,0 – 10,0 мм. кв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бель 16,0 -25,0 мм. кв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ягивание кабеля в металлорукав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бель 0,75 – 2.5 мм. кв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бель 4,0 – 10,0 мм. кв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бель 16,0 -25,0 мм. кв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таж кабельного канала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роб ПВХ (кабель-канал) до 16 мм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8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роб ПВХ (кабель-канал) от 16 до 32 мм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таж дюбелей с помощью“T”- образного крепеж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ройство ниши под монтажную коробку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бетоне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дереве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кирпиче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газосиликате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ройство ниши под распределительную коробку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бетоне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дереве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кирпиче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газосиликате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ка и подключение розетки, выключателя (в готовую коробку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айка разветвительной коробки (соединения пайкой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айка разветвительной коробки ( зажимов Wago 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ка накладных выключателя, розетк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ка распределительной коробки (для открытой проводки, без распайки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ройство ниши под электрощиток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бетоне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кирпиче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газосиликате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ка электрощитка внутреннего (в нишу) или наружного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орка щитка (без электросчётчика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 5 автоматических выключателей (УЗО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 10 автоматических выключателей (УЗО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 15 автоматических выключателей (УЗО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 20 автоматических выключателей (УЗО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ка электрического счетчика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днофазного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хфазного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ка светильников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чечного, в гипсокартоне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трового, в потолок типа "Армстронг"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есного тип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невного свет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юстры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толочного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бельного внутреннего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нточной светодиодной подсветк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ка и подключение электротехнических изделий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нтилятор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шилки для ру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вонк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жающего трансформатор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ммеров, датчиков движения, ИК-выключателей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кладной розетки для электроплиты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рытой розетки для электроплиты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жной розетки 380 В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рытой розетки 380 В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зеток, выключателей для временного пользования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8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етительных патронов для временного пользования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ёплый пол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овка и настройка терморегулятора электрического теплого пол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овка тёплого пола (шнур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овка тёплого пола (маты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ка, подключение и проверка слаботочных изделий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кладных телефонных, компьютерных и ТВ розе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USB, телефонных, компьютерных и ТВ розе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еодомофона (монитор, панель вызова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етвителя на ТВ, телефон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монтаж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юстры, светильников, бр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зетки, выключателя скрытой проводк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7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вонк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7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мофон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7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ктросчетчика однофазного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ктросчетчика трёхфазного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беля электрического, ТВ, телефонного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ктросушилки для ру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щитка осветительного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щитка силового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втоматического выключателя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роба ПВХ (кабель - канала) без электрической или слаботочной проводк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етвительных короб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нтажных короб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хема - развёртка расположения штроб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плата производится в белорусских рублях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8:00Z</dcterms:created>
  <dc:creator>user</dc:creator>
  <dc:description/>
  <cp:keywords/>
  <dc:language>en-US</dc:language>
  <cp:lastModifiedBy>Admin</cp:lastModifiedBy>
  <cp:lastPrinted>2017-03-21T15:02:00Z</cp:lastPrinted>
  <dcterms:modified xsi:type="dcterms:W3CDTF">2017-03-21T12:34:00Z</dcterms:modified>
  <cp:revision>4</cp:revision>
  <dc:subject/>
  <dc:title>ЧТПУП «Апрель-Н»</dc:title>
</cp:coreProperties>
</file>