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sz w:val="36"/>
                <w:u w:val="none"/>
              </w:rPr>
            </w:pPr>
            <w:r>
              <w:rPr>
                <w:b/>
                <w:sz w:val="36"/>
                <w:u w:val="none"/>
              </w:rPr>
              <w:t>Минский завод сухих строительных смесе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93211901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ing1"/>
              <w:ind w:firstLine="1877"/>
              <w:rPr>
                <w:i w:val="false"/>
                <w:i w:val="false"/>
              </w:rPr>
            </w:pPr>
            <w:r>
              <w:rPr>
                <w:i w:val="false"/>
              </w:rPr>
              <w:t>“</w:t>
            </w:r>
            <w:r>
              <w:rPr>
                <w:i w:val="false"/>
              </w:rPr>
              <w:t xml:space="preserve">ПОЛИМИКС-ШС ремонтный” </w:t>
            </w:r>
          </w:p>
          <w:p>
            <w:pPr>
              <w:pStyle w:val="Heading1"/>
              <w:ind w:firstLine="176"/>
              <w:jc w:val="center"/>
              <w:rPr/>
            </w:pPr>
            <w:r>
              <w:rPr>
                <w:sz w:val="32"/>
                <w:szCs w:val="32"/>
              </w:rPr>
              <w:t>РСС,  штукатурная В/Н (более 5 мм),</w:t>
            </w:r>
          </w:p>
          <w:p>
            <w:pPr>
              <w:pStyle w:val="Heading1"/>
              <w:ind w:firstLine="176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цементная, М200,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 xml:space="preserve">75, К2, </w:t>
            </w:r>
            <w:r>
              <w:rPr>
                <w:sz w:val="32"/>
                <w:szCs w:val="32"/>
                <w:lang w:val="en-US"/>
              </w:rPr>
              <w:t>St</w:t>
            </w:r>
            <w:r>
              <w:rPr>
                <w:sz w:val="32"/>
                <w:szCs w:val="32"/>
              </w:rPr>
              <w:t>-3  СТБ 1307-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штукатурный состав для ремонтных раб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Штукатурный состав «ПОЛИМИКС-ШС ремонтный» применяется для ремонта повреждений (выбоин, сколов, крупных трещин) поверхности стен, потолков, элементов лестниц ограждающих и несущих конструкций. Может применяться на различных минеральных основаниях для выполнения внутренних и наружных работ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1"/>
        </w:rPr>
        <w:t>Состав «ПОЛИМИКС-ШС ремонтный»  представляет собой сухую смесь серого цвета, состоящую из минеральных вяжущих, минеральных наполнителей, модифицирующих добавок и полимерного связующего.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остав отличается повышенной прочностью, высокой адгезией к минеральным основаниям, морозостойкостью, простотой приготовления и нанесения. Материал экологически безопасен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ОДГОТОВКА ОСНОВАНИЯ</w:t>
      </w:r>
    </w:p>
    <w:p>
      <w:pPr>
        <w:pStyle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верхность перед нанесением состава предварительно очищают от пыли, грязи, масляных пятен, извести, остатков старой краски, отложений солей </w:t>
      </w:r>
      <w:r>
        <w:rPr>
          <w:rFonts w:cs="Arial" w:ascii="Arial" w:hAnsi="Arial"/>
          <w:sz w:val="21"/>
        </w:rPr>
        <w:t>и других загрязнений препятствующих адгезии.</w:t>
      </w:r>
    </w:p>
    <w:p>
      <w:pPr>
        <w:pStyle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рматура, подверженная коррозии, должна быть освобождена от бетона на 2 см больше в обе стороны от начала коррозионной зоны. Бетон удаляется под углом 45</w:t>
      </w:r>
      <w:r>
        <w:rPr>
          <w:rFonts w:cs="Arial" w:ascii="Arial" w:hAnsi="Arial"/>
          <w:sz w:val="21"/>
          <w:szCs w:val="21"/>
          <w:vertAlign w:val="superscript"/>
        </w:rPr>
        <w:t>о</w:t>
      </w:r>
      <w:r>
        <w:rPr>
          <w:rFonts w:cs="Arial" w:ascii="Arial" w:hAnsi="Arial"/>
          <w:sz w:val="21"/>
          <w:szCs w:val="21"/>
        </w:rPr>
        <w:t xml:space="preserve">. Арматура очищается от ржавчины при помощи водо- или пескоструйных аппаратов или металлических щеток. Оставшаяся ржавчина должна быть удалена специальными составами, после чего наносится антикоррозионная защита.  Поверхность бетона увлажняется или, при необходимости,  пропитывается грунтовкой «ПОЛИМИКС-грунт укрепляющий». </w:t>
      </w:r>
    </w:p>
    <w:p>
      <w:pPr>
        <w:pStyle w:val="2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Сухую смесь засыпают при непрерывном перемешивании в воду, в течение 3-5 мин перемешивают, выдерживают 5-10 мин и затем повторно перемешивают перед применением. Пропорции: 140-190 г воды на 1000г сухой смеси. </w:t>
      </w:r>
    </w:p>
    <w:p>
      <w:pPr>
        <w:pStyle w:val="2"/>
        <w:rPr/>
      </w:pPr>
      <w:r>
        <w:rPr>
          <w:rFonts w:cs="Arial" w:ascii="Arial" w:hAnsi="Arial"/>
          <w:sz w:val="21"/>
        </w:rPr>
        <w:t>Приготовленную штукатурную смесь следует использовать в течение 2-3 часов.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емонтная штукатурная смесь наносится вручную с помощью гладкой терки в один слой толщиной не более 8-15 мм. При толщине свыше указанной, необходимо наносить несколько слоев с интервалом 5-6 часов. Если нижний слой пересох (более чем 24 часа) необходимо его смочить водой или обработать грунтовкой «ПОЛИМИКС грунт укрепляющий». 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ремя схватывания состава – 6-12 часов. </w:t>
      </w:r>
    </w:p>
    <w:p>
      <w:pPr>
        <w:pStyle w:val="2"/>
        <w:rPr/>
      </w:pPr>
      <w:r>
        <w:rPr>
          <w:rFonts w:cs="Arial" w:ascii="Arial" w:hAnsi="Arial"/>
          <w:sz w:val="21"/>
        </w:rPr>
        <w:t xml:space="preserve">Работы производятся при температуре от +5°С до +25 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</w:rPr>
        <w:t>С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ИНСТРУМЕНТ</w:t>
      </w:r>
    </w:p>
    <w:p>
      <w:pPr>
        <w:pStyle w:val="2"/>
        <w:rPr/>
      </w:pPr>
      <w:r>
        <w:rPr>
          <w:rFonts w:cs="Arial" w:ascii="Arial" w:hAnsi="Arial"/>
          <w:sz w:val="21"/>
        </w:rPr>
        <w:t>Электродрель с мешалкой, шпатель, металлическая терка с гладкими краями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ход сухой смеси на 1 мм толщины слоя составляет 1,7-1,8 кг/м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УПАКОВКА И ХРАНЕНИЕ</w:t>
      </w:r>
    </w:p>
    <w:p>
      <w:pPr>
        <w:pStyle w:val="2"/>
        <w:rPr/>
      </w:pPr>
      <w:r>
        <w:rPr>
          <w:rFonts w:cs="Arial" w:ascii="Arial" w:hAnsi="Arial"/>
          <w:sz w:val="21"/>
        </w:rPr>
        <w:t>Поставляется в мешках по  25 кг.</w:t>
      </w:r>
    </w:p>
    <w:p>
      <w:pPr>
        <w:pStyle w:val="2"/>
        <w:rPr/>
      </w:pPr>
      <w:r>
        <w:rPr>
          <w:rFonts w:cs="Arial" w:ascii="Arial" w:hAnsi="Arial"/>
          <w:sz w:val="21"/>
        </w:rPr>
        <w:t>Хранение: в сухих условиях и герметичной упаковке - не более 6 месяцев со дня изготовления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  <w:highlight w:val="darkGray"/>
        </w:rPr>
        <w:t>ТЕХНИЧЕСКИЕ  ХАРАКТЕРИСТИКИ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дгезия к основанию, МПа                           0,8-1,2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1"/>
        </w:rPr>
        <w:t>подсосе, кг/м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                                                0,3-0,5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орозостойкость, циклы, не менее                   75</w:t>
      </w:r>
    </w:p>
    <w:p>
      <w:pPr>
        <w:pStyle w:val="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рка по прочности                                           200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86"/>
      <w:outlineLvl w:val="0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9:00Z</dcterms:created>
  <dc:creator>ekaterina</dc:creator>
  <dc:description/>
  <cp:keywords/>
  <dc:language>en-US</dc:language>
  <cp:lastModifiedBy>technolog</cp:lastModifiedBy>
  <dcterms:modified xsi:type="dcterms:W3CDTF">2013-09-03T12:26:00Z</dcterms:modified>
  <cp:revision>3</cp:revision>
  <dc:subject/>
  <dc:title>Минский завод сухих строительных смесей</dc:title>
</cp:coreProperties>
</file>