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7pt;width:423.65pt;height:35.6pt;mso-wrap-style:none;v-text-anchor:middle;mso-position-vertical:top" type="_x0000_t136">
            <v:path textpathok="t"/>
            <v:textpath on="t" fitshape="t" string="Прайс-лис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астное предприятие « Никтан-Стро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ридический адрес: Минский р-н,д.Сеница,ул.Набережная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 8(029 )656 15 66 , 8(029)  350 10 01 , 8(029) 680 80 61, 8;(017) 380 09 09 ,(017)506 15 66(фак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niktan</w:t>
      </w:r>
      <w:r>
        <w:rPr>
          <w:b/>
          <w:i/>
        </w:rPr>
        <w:t>-</w:t>
      </w:r>
      <w:r>
        <w:rPr>
          <w:b/>
          <w:i/>
          <w:lang w:val="en-US"/>
        </w:rPr>
        <w:t>servis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19"/>
        <w:gridCol w:w="1595"/>
        <w:gridCol w:w="1416"/>
        <w:gridCol w:w="1898"/>
        <w:gridCol w:w="40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.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а в бел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.расчё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налич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ёт в бел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зитфр 4/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мешки по 0,07 м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куб.м-14 ме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амзит фр.10/1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шки по 0,07м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9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уб-14 ме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лукомль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амзит фр.10/1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шки по 0,07м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ып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,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луком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мент М500Д20 50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Б,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мент М500Д20 меш по 25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Б,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ок строительный 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 Мешок 40 к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шок -40 к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естковый раств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 Мешок 40 к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 полнотелый М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ЗСМ,Керам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 пустотелый М 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ЗСМ,Керам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еройд РКП(10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еройд наплавляемый (10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 газосилика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тка кладочная Д.3,яч.100*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атура д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атура д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ера 4-12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-р 1525*1525 Под заказ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 обрез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ус строите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на природная кусковая (30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ш-30 к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ок полипропиленовый б/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есть гидратная строит.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сельскстройматериа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й для блоков 112/113(25 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сельскстройматериа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тукатур.р-р </w:t>
            </w:r>
            <w:r>
              <w:rPr>
                <w:i/>
                <w:sz w:val="28"/>
                <w:szCs w:val="28"/>
                <w:lang w:val="en-US"/>
              </w:rPr>
              <w:t>LUX</w:t>
            </w:r>
            <w:r>
              <w:rPr>
                <w:i/>
                <w:sz w:val="28"/>
                <w:szCs w:val="28"/>
              </w:rPr>
              <w:t xml:space="preserve"> цемент. 25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вор для стяжки ТМ № 44 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лей для плитки </w:t>
            </w:r>
            <w:r>
              <w:rPr>
                <w:i/>
                <w:sz w:val="28"/>
                <w:szCs w:val="28"/>
                <w:lang w:val="en-US"/>
              </w:rPr>
              <w:t>LUX</w:t>
            </w:r>
            <w:r>
              <w:rPr>
                <w:i/>
                <w:sz w:val="28"/>
                <w:szCs w:val="28"/>
              </w:rPr>
              <w:t>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лей для плитки </w:t>
            </w:r>
            <w:r>
              <w:rPr>
                <w:i/>
                <w:sz w:val="28"/>
                <w:szCs w:val="28"/>
                <w:lang w:val="en-US"/>
              </w:rPr>
              <w:t>LU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LUS</w:t>
            </w:r>
            <w:r>
              <w:rPr>
                <w:i/>
                <w:sz w:val="28"/>
                <w:szCs w:val="28"/>
              </w:rPr>
              <w:t xml:space="preserve"> (25кг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тукатур.р-р </w:t>
            </w:r>
            <w:r>
              <w:rPr>
                <w:i/>
                <w:sz w:val="28"/>
                <w:szCs w:val="28"/>
                <w:lang w:val="en-US"/>
              </w:rPr>
              <w:t>ILMAX</w:t>
            </w:r>
            <w:r>
              <w:rPr>
                <w:i/>
                <w:sz w:val="28"/>
                <w:szCs w:val="28"/>
              </w:rPr>
              <w:t xml:space="preserve"> 6800 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лей для блоков </w:t>
            </w:r>
            <w:r>
              <w:rPr>
                <w:i/>
                <w:sz w:val="28"/>
                <w:szCs w:val="28"/>
                <w:lang w:val="en-US"/>
              </w:rPr>
              <w:t>ILMAX</w:t>
            </w:r>
            <w:r>
              <w:rPr>
                <w:i/>
                <w:sz w:val="28"/>
                <w:szCs w:val="28"/>
              </w:rPr>
              <w:t xml:space="preserve"> 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лей для плитки </w:t>
            </w:r>
            <w:r>
              <w:rPr>
                <w:i/>
                <w:sz w:val="28"/>
                <w:szCs w:val="28"/>
                <w:lang w:val="en-US"/>
              </w:rPr>
              <w:t>ILMAX</w:t>
            </w:r>
            <w:r>
              <w:rPr>
                <w:i/>
                <w:sz w:val="28"/>
                <w:szCs w:val="28"/>
              </w:rPr>
              <w:t xml:space="preserve"> (25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тбанд (30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ил-Путц (15 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нтовка Церезит СТ 17(10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сокартон КНАУФ Россия влагост.2500*1200*9,5мм(ГКЛ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сокортон КНАУФ Россия влагост.2500*1200*12.5мм(ГКЛ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сокартон 2500*1200*9,5(ГК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сокартон2500*1200*12,5(ГК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филь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Д 60*27*3000м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филь для УД 27*28*3000м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аличии имеются все комплектующие к гипсокарт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л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л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л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л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як штукатурный (6)3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як штукатурн.(10) 3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зака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7:00Z</dcterms:created>
  <dc:creator>Вадим</dc:creator>
  <dc:description/>
  <dc:language>en-US</dc:language>
  <cp:lastModifiedBy>Елена Мордань</cp:lastModifiedBy>
  <cp:lastPrinted>2017-11-21T14:18:00Z</cp:lastPrinted>
  <dcterms:modified xsi:type="dcterms:W3CDTF">2017-11-21T15:37:00Z</dcterms:modified>
  <cp:revision>2</cp:revision>
  <dc:subject/>
  <dc:title/>
</cp:coreProperties>
</file>